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Komornik Sądowy przy Sądzie Rejonowym 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la Krakowa – Krowodrzy w Krakowie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zegorz Kłos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l. Rusznikarska – Deptak 2/7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1-261 Kraków 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ot. sygn. akt: …………./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WNIOSEK WIERZYCIELA O UMORZENIE POSTĘPOWANIA EGZEKUCYJNEGO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ierzyciel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osi o umorzenie postępowania egzekucyjnego  prowadzonego przeciwko dłużnikowi:</w:t>
      </w:r>
    </w:p>
    <w:p>
      <w:pPr>
        <w:pStyle w:val="Standard"/>
        <w:ind w:left="-142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Standard"/>
        <w:ind w:left="-142" w:right="0" w:hanging="0"/>
        <w:rPr/>
      </w:pPr>
      <w:r>
        <w:rPr>
          <w:rFonts w:cs="Calibri" w:ascii="Calibri" w:hAnsi="Calibri"/>
          <w:b/>
        </w:rPr>
        <w:t>w całości / w części</w:t>
      </w:r>
      <w:r>
        <w:rPr>
          <w:rFonts w:cs="Calibri" w:ascii="Calibri" w:hAnsi="Calibri"/>
        </w:rPr>
        <w:t>*, wskazując, iż powodem złożenia niniejszego wniosku jest: zapłata dłużnika bezpośrednio do rąk wierzyciela / zawarcie ugody z dłużnikiem / inne (wskazać poniżej) / odmowa wskazania powodu.*</w:t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iepotrzebne skreślić)</w:t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ierzyciela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uczenie: Odmowa wskazania przez wierzyciela powodu umorzenia postępowania, skutkuje obciążeniem wierzyciela obowiązkiem poniesienia opłaty określonej w art. 29 ustawy o kosztach komorniczych (nie dotyczy egzekucji roszczeń alimentacyjnych). </w:t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2:59:00Z</dcterms:created>
  <dc:creator>Joanna Wojtczak</dc:creator>
  <dc:description/>
  <dc:language>en-US</dc:language>
  <cp:lastModifiedBy/>
  <cp:lastPrinted>2022-09-14T12:26:00Z</cp:lastPrinted>
  <dcterms:modified xsi:type="dcterms:W3CDTF">2022-09-14T10:26:59Z</dcterms:modified>
  <cp:revision>6</cp:revision>
  <dc:subject/>
  <dc:title/>
</cp:coreProperties>
</file>