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Krowodrz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zegorz Kłos</w:t>
      </w:r>
    </w:p>
    <w:p>
      <w:pPr>
        <w:pStyle w:val="Standard"/>
        <w:ind w:left="2836" w:right="0" w:firstLine="709"/>
        <w:rPr/>
      </w:pPr>
      <w:r>
        <w:rPr>
          <w:rFonts w:cs="Cambria" w:ascii="Cambria" w:hAnsi="Cambria"/>
          <w:b/>
          <w:sz w:val="28"/>
          <w:szCs w:val="28"/>
        </w:rPr>
        <w:t>ul. Rusznikarska – Deptak 2/7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31-261 Kraków 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  <w:t xml:space="preserve">WNIOSEK O SPORZĄDZENIE PROTOKOŁU STANU FAKTYCZNEGO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nioskodawca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 tel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noszę o sporządzenie protokołu stanu faktycznego polegającego na: 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1418" w:right="0" w:firstLine="70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ind w:left="1418" w:right="0" w:firstLine="70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 adresem: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1418" w:right="0" w:firstLine="709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Standard"/>
        <w:ind w:left="1418" w:right="0" w:firstLine="709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Dodatkowe informacje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/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nioskodawcy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2:10:00Z</dcterms:created>
  <dc:creator>Joanna Wojtczak</dc:creator>
  <dc:description/>
  <dc:language>en-US</dc:language>
  <cp:lastModifiedBy/>
  <cp:lastPrinted>2015-01-12T21:06:00Z</cp:lastPrinted>
  <dcterms:modified xsi:type="dcterms:W3CDTF">2022-08-23T12:13:54Z</dcterms:modified>
  <cp:revision>4</cp:revision>
  <dc:subject/>
  <dc:title/>
</cp:coreProperties>
</file>