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Standard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sz w:val="28"/>
          <w:szCs w:val="28"/>
        </w:rPr>
        <w:t xml:space="preserve">Komornik Sądowy przy Sądzie Rejonowym 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la Krakowa – Krowodrzy w Krakowie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rzegorz Kłos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l. Rusznikarska – Deptak 2/7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31-261 Kraków 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  <w:t xml:space="preserve">WNIOSEK O SPORZĄDZENIE SPISU INWENTARZA 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kodawca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 tel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nazwisko i imię lub nazwa firmy, numer telefon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zamieszkały(a)/ siedzib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</w:t>
      </w:r>
      <w:r>
        <w:rPr>
          <w:rFonts w:cs="Calibri" w:ascii="Calibri" w:hAnsi="Calibri"/>
        </w:rPr>
        <w:t xml:space="preserve"> NIP / REGON / KRS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</w:t>
      </w:r>
    </w:p>
    <w:p>
      <w:pPr>
        <w:pStyle w:val="Standard"/>
        <w:ind w:left="-142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oszę o sporządzenie spisu inwentarza po zmarłym : 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nazwisko i imię lub nazwa firmy, numer telefon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ostatnio zamieszkałym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   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Standard"/>
        <w:ind w:left="1418" w:right="0" w:firstLine="709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Standard"/>
        <w:ind w:left="1418" w:right="0" w:firstLine="709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Standard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Standard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UZASADNIENIE  ŻĄDANIA*</w:t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..</w:t>
      </w:r>
    </w:p>
    <w:p>
      <w:pPr>
        <w:pStyle w:val="Standar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                                   </w:t>
        <w:tab/>
      </w:r>
      <w:r>
        <w:rPr>
          <w:rFonts w:cs="Calibri" w:ascii="Calibri" w:hAnsi="Calibri"/>
          <w:sz w:val="18"/>
          <w:szCs w:val="18"/>
        </w:rPr>
        <w:t>………………………………..………………………………….</w:t>
      </w:r>
    </w:p>
    <w:p>
      <w:pPr>
        <w:pStyle w:val="Standard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ab/>
        <w:t xml:space="preserve">     (podpis wnioskodawcy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  <w:sz w:val="18"/>
          <w:szCs w:val="18"/>
        </w:rPr>
        <w:t xml:space="preserve">*Wnioskodawca ma obowiązek uprawdopodobnić, iż jest: spadkobiercą, uprawnionym do zachowku lub zapisobiercą, albo wykonawcy testamentu, tymczasowego przedstawiciela lub wierzyciela mającego pisemny dowód należności przeciwko spadkodawcy sąd spadku wydaje postanowienie o sporządzeniu spisu inwentarza. </w:t>
      </w:r>
    </w:p>
    <w:sectPr>
      <w:footerReference w:type="default" r:id="rId2"/>
      <w:type w:val="nextPage"/>
      <w:pgSz w:w="11906" w:h="16838"/>
      <w:pgMar w:left="993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tandard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3:09:00Z</dcterms:created>
  <dc:creator>Joanna Wojtczak</dc:creator>
  <dc:description/>
  <dc:language>en-US</dc:language>
  <cp:lastModifiedBy/>
  <cp:lastPrinted>2015-01-12T21:06:00Z</cp:lastPrinted>
  <dcterms:modified xsi:type="dcterms:W3CDTF">2022-09-14T10:24:50Z</dcterms:modified>
  <cp:revision>4</cp:revision>
  <dc:subject/>
  <dc:title/>
</cp:coreProperties>
</file>