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kładając tytuł wykonawczy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organu, który wydał tytuł wykonawczy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zę o wszczęcie egzekucji przeciwko dłużnikowi w celu wyegzekwowania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spacing w:before="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noszę o wszczęcie egzekucj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 całego majątku dłużnika</w:t>
      </w:r>
      <w:r>
        <w:rPr>
          <w:rFonts w:cs="Calibri" w:ascii="Calibri" w:hAnsi="Calibri"/>
          <w:b/>
          <w:bCs/>
          <w:sz w:val="28"/>
          <w:szCs w:val="28"/>
        </w:rPr>
        <w:t>, wskazując znane wierzycielowi składniki majątk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skazać ruchomości oraz miejsce położenia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nieruchomości, numer księgi wieczystej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składnik majątku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drodze czynności przewidzianych w art. 801 § 1 pkt 1 kpc nie zdołano ustalić majątku pozwalającego na zaspokojenie dochodzonego roszczenia, zlecam komornikowi poszukiwanie majątku dłużnika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komornika dokonałem w oparciu o  art.10 ust.3 ustawy z dnia 22 marca 2018r. o komornikach sądowych</w:t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51:00Z</dcterms:created>
  <dc:creator>Joanna Wojtczak</dc:creator>
  <dc:description/>
  <dc:language>en-US</dc:language>
  <cp:lastModifiedBy/>
  <cp:lastPrinted>2015-01-12T21:06:00Z</cp:lastPrinted>
  <dcterms:modified xsi:type="dcterms:W3CDTF">2022-09-14T10:17:07Z</dcterms:modified>
  <cp:revision>8</cp:revision>
  <dc:subject/>
  <dc:title/>
</cp:coreProperties>
</file>